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干簧管的應用</w:t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磁簧开关在手机、程控交换机、复印机、洗衣机、电冰箱、照相机、消毒碗柜、门磁、电磁继电器、电子衡器、液位计、远传煤气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\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水表、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IC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卡煤气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\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水表、电子煤气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\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水表中都得到很好的应用，电子电路中只要使用自动开关，基本上都可以使用磁簧开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汽车：压力传感器，液位传感器，位置传感器，电流传感器，振动探测器，温度探测器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家电产品：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\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电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\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气表之计数器，电炒锅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\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电饭锅之温度传感器和位置传感器，空调加湿器等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健康器材：自行车计速器，跑步器，运动器材之位置开关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玩具：电子玩具之位置开关控制音乐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\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闪光等效果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干簧管继电器用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IC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万用表，控制系统，数字测试设备。安防系统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\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窗磁，门锁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干簧管除了作为干簧继电器的主要元件外，干簧管本身和永久磁铁配合也可以单独地应用在许多方面。例如，利用永久磁铁靠近干簧管时可使干簧管动作的原埋，可以制成各种控制开关及产生控制信号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;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可以做成磁控开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;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在需要电气保护控制的回路中串人舌簧管外的线圈，当回路发生故障时，线圈中流过电流，可使干簧管接点闭合，便控制继电器动作，继电器的常闭触点断开，达到保护的目的等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下面介绍一个干簧管与永久磁铁配合的应用电路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门窗防撬报警电路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vanish/>
          <w:kern w:val="0"/>
          <w:sz w:val="21"/>
          <w:szCs w:val="21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457263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新細明體;PMingLiU" w:hAnsi="新細明體;PMingLiU" w:cs="新細明體;PMingLiU"/>
            <w:vanish/>
            <w:color w:val="006699"/>
            <w:kern w:val="0"/>
            <w:sz w:val="18"/>
          </w:rPr>
          <w:t>门窗报警电路</w:t>
        </w:r>
        <w:r>
          <w:rPr>
            <w:rStyle w:val="InternetLink"/>
            <w:rFonts w:cs="新細明體;PMingLiU" w:ascii="新細明體;PMingLiU" w:hAnsi="新細明體;PMingLiU"/>
            <w:vanish/>
            <w:color w:val="006699"/>
            <w:kern w:val="0"/>
            <w:sz w:val="18"/>
          </w:rPr>
          <w:t>.jpg</w:t>
        </w:r>
      </w:hyperlink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  <w:t xml:space="preserve"> (16.46 KB)</w:t>
      </w:r>
    </w:p>
    <w:p>
      <w:pPr>
        <w:pStyle w:val="Normal"/>
        <w:widowControl/>
        <w:shd w:fill="FFFFFF" w:val="clear"/>
        <w:spacing w:lineRule="atLeast" w:line="384"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  <w:t>2009-3-26 07:15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图中使用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个干簧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;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其中两个用于窗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和窗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防撬，另一个用于门的防撬。干簧管安置在门框和窗框中，永久磁铁安装在门及窗上，它们之间的距离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mm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左右。当门窗关闭时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个干簧管的接点在永久磁铁的作用下吸合，半导体管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VT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基极与发射极被干簧管的接点短接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VT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截止，蜂鸣器不发声。当门窗被撬开时，干簧管由吸合变为释放状态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VT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R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提供基极电流而导通，蜂鸣器发出报警声响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由于三个干簧管是串接的，所以任一门窗被撬开时都能发出报警声响。也可以用电磁继电器代替蜂鸣器，由继电器的触点来控制多样的报警方式。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>
          <w:trHeight w:val="120" w:hRule="atLeast"/>
        </w:trPr>
        <w:tc>
          <w:tcPr>
            <w:tcW w:w="10650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  <w:drawing>
                <wp:inline distT="0" distB="0" distL="0" distR="0">
                  <wp:extent cx="952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0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b/>
                <w:bCs/>
                <w:color w:val="535353"/>
                <w:kern w:val="0"/>
                <w:sz w:val="18"/>
              </w:rPr>
              <w:t>干簧管的应用案例一览表</w:t>
            </w:r>
          </w:p>
        </w:tc>
      </w:tr>
      <w:tr>
        <w:trPr>
          <w:trHeight w:val="450" w:hRule="atLeast"/>
        </w:trPr>
        <w:tc>
          <w:tcPr>
            <w:tcW w:w="10650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8"/>
                <w:szCs w:val="18"/>
              </w:rPr>
              <w:t>※</w:t>
            </w: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点击进入液量检测和旋转检测的</w:t>
            </w:r>
            <w:hyperlink r:id="rId7">
              <w:r>
                <w:rPr>
                  <w:rStyle w:val="InternetLink"/>
                  <w:rFonts w:ascii="ˎ̥;Times New Roman" w:hAnsi="ˎ̥;Times New Roman" w:cs="新細明體;PMingLiU"/>
                  <w:color w:val="535353"/>
                  <w:kern w:val="0"/>
                  <w:sz w:val="18"/>
                </w:rPr>
                <w:t>详情</w:t>
              </w:r>
            </w:hyperlink>
          </w:p>
        </w:tc>
      </w:tr>
    </w:tbl>
    <w:p>
      <w:pPr>
        <w:pStyle w:val="Normal"/>
        <w:widowControl/>
        <w:rPr>
          <w:rFonts w:ascii="ˎ̥;Times New Roman" w:hAnsi="ˎ̥;Times New Roman" w:cs="新細明體;PMingLiU"/>
          <w:vanish/>
          <w:color w:val="535353"/>
          <w:kern w:val="0"/>
          <w:sz w:val="18"/>
          <w:szCs w:val="18"/>
        </w:rPr>
      </w:pPr>
      <w:r>
        <w:rPr>
          <w:rFonts w:cs="新細明體;PMingLiU" w:ascii="ˎ̥;Times New Roman" w:hAnsi="ˎ̥;Times New Roman"/>
          <w:vanish/>
          <w:color w:val="535353"/>
          <w:kern w:val="0"/>
          <w:sz w:val="18"/>
          <w:szCs w:val="18"/>
        </w:rPr>
      </w:r>
    </w:p>
    <w:tbl>
      <w:tblPr>
        <w:tblW w:w="1065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  <w:gridCol w:w="5250"/>
        <w:gridCol w:w="2400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AD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应用案例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AD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感应</w:t>
            </w: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检测方法</w:t>
            </w:r>
          </w:p>
        </w:tc>
      </w:tr>
      <w:tr>
        <w:trPr/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汽车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汽化器用传感器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检测压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发动机机油、燃料箱液量、制动液量、风挡玻璃清洗器、动力方向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液量检测</w:t>
                  </w:r>
                  <w:r>
                    <w:rPr>
                      <w:rFonts w:cs="新細明體;PMingLiU" w:ascii="ˎ̥;Times New Roman" w:hAnsi="ˎ̥;Times New Roman"/>
                      <w:color w:val="BF1052"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安全带、遮阳篷顶、防盗锁、间歇刮水器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检测位置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自动调节座位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检测旋转</w:t>
                  </w:r>
                  <w:r>
                    <w:rPr>
                      <w:rFonts w:cs="新細明體;PMingLiU" w:ascii="ˎ̥;Times New Roman" w:hAnsi="ˎ̥;Times New Roman"/>
                      <w:color w:val="BF1052"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灯具寿命传感器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感应电流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安全气囊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感应冲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发动机机油、冷却器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感应温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家用电器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加湿器、风扇加热器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检测液量</w:t>
                  </w:r>
                  <w:r>
                    <w:rPr>
                      <w:rFonts w:cs="新細明體;PMingLiU" w:ascii="ˎ̥;Times New Roman" w:hAnsi="ˎ̥;Times New Roman"/>
                      <w:color w:val="BF1052"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热水器的流量传感器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感应压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防盗探测器、手机、电饭锅、电动牙刷（开关）、电动剃刀（开关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检测位置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煤气表、水表、电表、热水器</w:t>
            </w:r>
            <w:r>
              <w:rPr>
                <w:rFonts w:ascii="ˎ̥;Times New Roman" w:hAnsi="ˎ̥;Times New Roman" w:cs="ˎ̥;Times New Roman" w:eastAsia="ˎ̥;Times New Roman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检测旋转</w:t>
                  </w:r>
                  <w:r>
                    <w:rPr>
                      <w:rFonts w:cs="新細明體;PMingLiU" w:ascii="ˎ̥;Times New Roman" w:hAnsi="ˎ̥;Times New Roman"/>
                      <w:color w:val="BF1052"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热水壶、电饭锅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感应温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风扇加热器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感应风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健康用品</w:t>
            </w: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娱乐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健身器、电动卷轴器、步数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检测旋转</w:t>
                  </w:r>
                  <w:r>
                    <w:rPr>
                      <w:rFonts w:cs="新細明體;PMingLiU" w:ascii="ˎ̥;Times New Roman" w:hAnsi="ˎ̥;Times New Roman"/>
                      <w:color w:val="BF1052"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步数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感应震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健身器、体温计、电动卷轴器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检测位置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弹钢球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感应通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产业设备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空压气缸、自动销售机</w:t>
            </w:r>
            <w:r>
              <w:rPr>
                <w:rFonts w:ascii="ˎ̥;Times New Roman" w:hAnsi="ˎ̥;Times New Roman" w:cs="ˎ̥;Times New Roman" w:eastAsia="ˎ̥;Times New Roman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检测位置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干簧继电器（半导体测试仪、各种电子设备、自动测定仪、一般控制系统、过程控制、电话机用调制解调器、自动销售机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电路控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安全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  <w:t>门的开关、住宅加锁</w:t>
            </w:r>
            <w:r>
              <w:rPr>
                <w:rFonts w:ascii="ˎ̥;Times New Roman" w:hAnsi="ˎ̥;Times New Roman" w:cs="ˎ̥;Times New Roman" w:eastAsia="ˎ̥;Times New Roman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新細明體;PMingLiU"/>
                      <w:color w:val="535353"/>
                      <w:kern w:val="0"/>
                      <w:sz w:val="18"/>
                      <w:szCs w:val="18"/>
                    </w:rPr>
                    <w:t>检测位置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5"/>
        <w:gridCol w:w="225"/>
        <w:gridCol w:w="90"/>
      </w:tblGrid>
      <w:tr>
        <w:trPr/>
        <w:tc>
          <w:tcPr>
            <w:tcW w:w="11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新細明體;PMingLiU"/>
                <w:color w:val="535353"/>
                <w:kern w:val="0"/>
                <w:sz w:val="20"/>
                <w:szCs w:val="20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rPr>
                <w:rFonts w:ascii="ˎ̥;Times New Roman" w:hAnsi="ˎ̥;Times New Roman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ˎ̥;Times New Roman" w:hAnsi="ˎ̥;Times New Roman"/>
                <w:color w:val="53535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53535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rystalradio.cn/bbs/attachment.php?aid=213101&amp;k=00a628fcabb50c82f462b4a76c518729&amp;t=1239869758&amp;nothumb=yes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mems-sensor.com.cn/applied_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2:00Z</dcterms:created>
  <dc:creator>SA10</dc:creator>
  <dc:description/>
  <cp:keywords/>
  <dc:language>en-US</dc:language>
  <cp:lastModifiedBy>SA10</cp:lastModifiedBy>
  <dcterms:modified xsi:type="dcterms:W3CDTF">2009-04-16T08:50:00Z</dcterms:modified>
  <cp:revision>3</cp:revision>
  <dc:subject/>
  <dc:title>干簧管的應用</dc:title>
</cp:coreProperties>
</file>